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4921-6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991/2104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0 июл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роян Кярама Шамоевича, родившегося …. года в … работающего …, проживающего по адресу…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30.12.2023 года в 00 часов 01 минуту Броян К.Ш., подвергнутый 30.08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31.10.2023 года, 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.Ш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УР 860-84-24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об обнаружении правонаруш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 по делу об административном правонарушении, согласно которому Броян К.Ш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Броян К.Ш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Броян Кярама Шамое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9912420100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